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__1__</w:t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рассмотрению  заявок  на участие в аукционе в электронной форме</w:t>
      </w:r>
    </w:p>
    <w:p>
      <w:pPr>
        <w:pStyle w:val="Normal"/>
        <w:spacing w:lineRule="auto" w:line="240" w:before="0" w:after="0"/>
        <w:ind w:left="2015" w:right="146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движимого имущества, находящегося в собственности Можайского городского округа Московской област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5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. Можайск</w:t>
      </w:r>
    </w:p>
    <w:p>
      <w:pPr>
        <w:pStyle w:val="Style15"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         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02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мая 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3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РТС-тендер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звещение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официальном сайте 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 w:val="22"/>
          <w:szCs w:val="22"/>
        </w:rPr>
        <w:t>в сети Интернет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о адрес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(извещение № </w:t>
      </w:r>
      <w:r>
        <w:rPr>
          <w:rFonts w:cs="Times New Roman" w:ascii="Times New Roman" w:hAnsi="Times New Roman"/>
          <w:sz w:val="22"/>
          <w:szCs w:val="22"/>
        </w:rPr>
        <w:t>21000006130000000007</w:t>
      </w:r>
      <w:r>
        <w:rPr>
          <w:rFonts w:cs="Times New Roman" w:ascii="Times New Roman" w:hAnsi="Times New Roman"/>
          <w:sz w:val="22"/>
          <w:szCs w:val="22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, на официальном сайте Администрации Можайского городского округа Московской области в </w:t>
      </w:r>
      <w:r>
        <w:rPr>
          <w:rFonts w:cs="Times New Roman" w:ascii="Times New Roman" w:hAnsi="Times New Roman"/>
          <w:spacing w:val="-2"/>
          <w:sz w:val="22"/>
          <w:szCs w:val="22"/>
        </w:rPr>
        <w:t>в сети Интернет по адрес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tender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оцедура  № 21000006130000000007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 (далее – Комиссия), присутствует 6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ind w:hanging="141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линских М.М.  -   председатель Комиссии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ранский А.А, Фунтикова Г.А, Казакова И.Я, </w:t>
      </w:r>
      <w:r>
        <w:rPr>
          <w:rFonts w:cs="Times New Roman" w:ascii="Times New Roman" w:hAnsi="Times New Roman"/>
          <w:bCs/>
        </w:rPr>
        <w:t>Данилянц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А.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Предмет aукциoнa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 xml:space="preserve">продажа </w:t>
      </w:r>
      <w:r>
        <w:rPr>
          <w:rFonts w:cs="Times New Roman" w:ascii="Times New Roman" w:hAnsi="Times New Roman"/>
        </w:rPr>
        <w:t>оборудования детских площадок, выработавших свой ресурс и не подлежащих восстановлению ввиду внешних прич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  <w:u w:val="single"/>
        </w:rPr>
        <w:t>Характеристики</w:t>
      </w:r>
      <w:r>
        <w:rPr/>
        <w:t xml:space="preserve">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74"/>
        <w:gridCol w:w="2177"/>
        <w:gridCol w:w="2557"/>
        <w:gridCol w:w="17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мущест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Характеристики Имуще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ыночная стоимость, руб. с учетом НДС 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детских площадок, выработавших свой ресурс и не подлежащих восстановлению ввиду внешних прич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четырехместная «Спорт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открытая (пласт. спуск и деревян. лесенка)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11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горка ГР004 - 1 шт;                                                2)  песочница малая деревянная ПС000-д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маломобильных г.н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3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на пружине «Лошадка»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на пружине «Рыбка»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форма «РУКОХОД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7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форма «ГОРКА С КРЫШЕЙ»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7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форма КАРУСЕЛЬ 4-Х МЕСТНАЯ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7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 и спортивная площад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 на пружине (кп)                                   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0,95 м, ширина – 0,65 м, высота – 1,00 м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детской площад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40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. № 110132087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11013601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504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очница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54, 11013402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ок (горка)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56, 11013402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4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металлическая для лазань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енки гимнастически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усель, 4-х местная «Драйв»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хШхВ 1,74х1,74х1,03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детский  «Fantasy» «New»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хВ 2,3х1,41х1,69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 ДГ-02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секционные (коричнево-голубые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русель 4-х местная  КР001 - 1 шт;                                                   2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есочница малая деревянная ПС000-д -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четырехместна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щит на детской площадк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020/1- 1 шт;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сочница малая деревянная ПС000-д -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020/1- 1 шт;                                              2) качели Весы - Нью КЧ000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(УР001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(УР001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«Комби» со спуском и рукоходо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двухсекционны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11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горка ГР004 - 1 шт;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есочница малая деревянная ПС000-д - 1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1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110132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 К 24/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3-х лучева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садов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ивающее оборудование СРО002.02.0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7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 ТР005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 «Рыбка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8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баланси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на цепочках, 2200х1450х2150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50, 11013404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«Гусь» МФ-1.81 Н1500 мм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етская «Слоник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5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«Опушка премиум» МФ-1.19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детской площад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 х 17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6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1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 «малыш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садовая 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открытая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, металлическо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м  (18 секций*3 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0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секционные «спорт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 «малыш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садовая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открыта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спуск, фанерные пан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, металлическо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м (19 секций*3 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0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2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на цепочках (брус) КАЧ-1.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МФ-1.17 2000х2000х3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–балансир одиночные «Зебра» КАЧ-1.6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КАР-1.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етская «Весельчак» СД-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детской площад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5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рмы для детских и спортивных площад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городок ДГ190.01 - кол-во 1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четырехместная «Драйв» КР001.01 -  1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чели  «Весы – двойные»  КЧ001.01 -  1шт;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ачели 2-х секционные «Драйв»  КЧ066.01 – 1 шт;  5)  диван парковый ДП001 - 3шт;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урна УР001 - 1шт; 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информационный щит  ИЩ003 -  1шт. 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1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 272,01</w:t>
            </w:r>
          </w:p>
        </w:tc>
      </w:tr>
    </w:tbl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2" w:firstLine="425"/>
        <w:contextualSpacing/>
        <w:jc w:val="both"/>
        <w:rPr/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577 272 </w:t>
      </w:r>
      <w:r>
        <w:rPr>
          <w:rFonts w:cs="Times New Roman" w:ascii="Times New Roman" w:hAnsi="Times New Roman"/>
        </w:rPr>
        <w:t xml:space="preserve">(пятьсот семьдесят семь тысяч двести семьдесят два) рубля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 копейка, с учетом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ДС</w:t>
      </w:r>
    </w:p>
    <w:p>
      <w:pPr>
        <w:pStyle w:val="Normal"/>
        <w:spacing w:lineRule="auto" w:line="240" w:before="0" w:after="0"/>
        <w:ind w:right="-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аг аукциона </w:t>
      </w:r>
      <w:r>
        <w:rPr>
          <w:rFonts w:cs="Times New Roman" w:ascii="Times New Roman" w:hAnsi="Times New Roman"/>
        </w:rPr>
        <w:t xml:space="preserve">(5% начальной цены продажи): </w:t>
      </w:r>
      <w:r>
        <w:rPr>
          <w:rFonts w:cs="Times New Roman" w:ascii="Times New Roman" w:hAnsi="Times New Roman"/>
          <w:b/>
        </w:rPr>
        <w:t xml:space="preserve">28 863  </w:t>
      </w:r>
      <w:r>
        <w:rPr>
          <w:rFonts w:cs="Times New Roman" w:ascii="Times New Roman" w:hAnsi="Times New Roman"/>
        </w:rPr>
        <w:t xml:space="preserve">(двадцать восемь тысяч восемьсот шестьдесят три) рубля 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cs="Times New Roman" w:ascii="Times New Roman" w:hAnsi="Times New Roman"/>
        </w:rPr>
        <w:t xml:space="preserve">копеек </w:t>
      </w:r>
    </w:p>
    <w:p>
      <w:pPr>
        <w:pStyle w:val="Normal"/>
        <w:spacing w:lineRule="auto" w:line="240" w:before="0" w:after="0"/>
        <w:ind w:right="-2" w:firstLine="425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(10% начальной цены продажи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для участия в аукционе:  </w:t>
      </w:r>
      <w:r>
        <w:rPr>
          <w:rFonts w:cs="Times New Roman" w:ascii="Times New Roman" w:hAnsi="Times New Roman"/>
          <w:b/>
        </w:rPr>
        <w:t xml:space="preserve">57 727  </w:t>
      </w:r>
      <w:r>
        <w:rPr>
          <w:rFonts w:cs="Times New Roman" w:ascii="Times New Roman" w:hAnsi="Times New Roman"/>
        </w:rPr>
        <w:t xml:space="preserve">(пятьдесят семь тысяч семьсот двадцать семь) рублей 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</w:rPr>
        <w:t xml:space="preserve">копейка, НДС не облагается.  </w:t>
      </w:r>
    </w:p>
    <w:p>
      <w:pPr>
        <w:pStyle w:val="TextBody"/>
        <w:spacing w:before="0" w:after="0"/>
        <w:ind w:left="426" w:right="-2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приватизации: </w:t>
      </w:r>
      <w:r>
        <w:rPr>
          <w:rFonts w:cs="Times New Roman" w:ascii="Times New Roman" w:hAnsi="Times New Roman"/>
          <w:sz w:val="22"/>
          <w:szCs w:val="22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Heading5"/>
        <w:spacing w:before="0" w:after="0"/>
        <w:ind w:left="426" w:right="-2" w:hanging="360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 xml:space="preserve">На момент окончания срока подачи заявок (с 28.02.2023 по 24.04.2023) на участие в аукционе в электронной форме по продаже муниципального имущества  не подана ни одна заявка, отозванных заявок нет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знать аукцион в электронной форме по продаже муниципального имущества 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6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М.М. Клинских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 _________________            Н.И. Капральнова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Члены Комиссии:                                             _________________            А.А. Сперанский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Г.А. Фунтикова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И.Я. Казакова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Style w:val="StrongEmphasis"/>
          <w:rFonts w:cs="Times New Roman" w:ascii="Times New Roman" w:hAnsi="Times New Roman"/>
          <w:shd w:fill="FFFFFF" w:val="clear"/>
        </w:rPr>
        <w:t>А.Э.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Данилянц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94" w:hanging="0"/>
      <w:outlineLvl w:val="1"/>
    </w:pPr>
    <w:rPr>
      <w:rFonts w:ascii="Times New Roman" w:hAnsi="Times New Roman" w:cs="Times New Roman"/>
      <w:b/>
      <w:bCs/>
      <w:sz w:val="26"/>
      <w:szCs w:val="26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015" w:right="1471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90" w:after="0"/>
      <w:ind w:left="952" w:hanging="0"/>
      <w:outlineLvl w:val="3"/>
    </w:pPr>
    <w:rPr>
      <w:rFonts w:ascii="Times New Roman" w:hAnsi="Times New Roman" w:cs="Times New Roman"/>
      <w:sz w:val="24"/>
      <w:szCs w:val="24"/>
      <w:lang w:bidi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060" w:hanging="0"/>
      <w:outlineLvl w:val="4"/>
    </w:pPr>
    <w:rPr>
      <w:rFonts w:ascii="Times New Roman" w:hAnsi="Times New Roman" w:cs="Times New Roman"/>
      <w:b/>
      <w:bCs/>
      <w:sz w:val="23"/>
      <w:szCs w:val="23"/>
      <w:lang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2" w:firstLine="428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3-05-02T11:07:00Z</cp:lastPrinted>
  <dcterms:modified xsi:type="dcterms:W3CDTF">2023-05-02T07:26:00Z</dcterms:modified>
  <cp:revision>78</cp:revision>
  <dc:subject/>
  <dc:title/>
</cp:coreProperties>
</file>